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PIEMONTE ORIEN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l Dirigenti Scolastici 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RSU CISL SCUOL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i gli iscritti CISL SCUOL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getto: ASSEMBLEE PRECONGRESSUALI CISL SCUOLA PIEMONTE ORIENTALE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crivente O. S., in previsione del Congresso Cisl Scuola del Quadrante Orientale Piemonte (BI, NO, VB, VC) del 19 NOVEMBRE 2021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E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orario di servizio,  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ssemblee precongressuali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L SCUOLA PIEMONTE ORIENTALE zona V.C.O.,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 I SOLI ISCRITTI  CISL SCUOL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eWeb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dalle ore 14,30 alle ore 16,30, come da calendario allegato,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O. d. G.: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i congressuali CISL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zione delegati congresso territoriale di categoria</w:t>
      </w:r>
    </w:p>
    <w:p>
      <w:pPr>
        <w:pStyle w:val="NormaleWeb"/>
        <w:numPr>
          <w:ilvl w:val="0"/>
          <w:numId w:val="4"/>
        </w:numPr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zione politico – sindacale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assemblee sono aperte agli iscritti CISL per una serie di adempimenti congressual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iservati ai soli iscritt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indice una sola assemblea per zona per non togliere spazio a future iniziative unitarie confederali. </w:t>
      </w:r>
    </w:p>
    <w:p>
      <w:pPr>
        <w:pStyle w:val="NormaleWeb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Si invitano, cortesemente, i Dirigenti Scolastici a predisporre un’aula apposita presso l’unica scuola indicata e ad avvisare invece l’utenza (alunni e famiglie) e il personale di tutte le scuole coinvol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il personale ha a disposizione sino a 30 minuti per l’andata e 30 minuti per il ritorno dal luogo dell’assemblea. Tutto il tempo occupato va calcolato nelle 10 ore pro-capite annue per assembl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NGRAZIA PER LA COLLABORAZIONE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accesso ai lavori è regolato dalle disposizioni contenute nel protocollo anti contagio COVID-19 , in ottemperanza al </w:t>
      </w:r>
      <w:r>
        <w:rPr>
          <w:rFonts w:cs="Arial" w:ascii="Arial" w:hAnsi="Arial"/>
          <w:b/>
          <w:color w:val="000000"/>
          <w:sz w:val="18"/>
          <w:szCs w:val="18"/>
        </w:rPr>
        <w:t>D.L. n.105 del 23/07/20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( Decreto Legge sul Green Pass)</w:t>
      </w:r>
      <w:r>
        <w:rPr>
          <w:rFonts w:cs="Arial" w:ascii="Arial" w:hAnsi="Arial"/>
          <w:color w:val="000000"/>
          <w:sz w:val="18"/>
          <w:szCs w:val="18"/>
        </w:rPr>
        <w:t xml:space="preserve"> per il quale è richiesta a tutti i partecipanti la massima e scrupolosa osservanza e per il quale si allega autocertificazione che andrà compilata e consegnata al tavolo dell’accoglienza.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inti saluti.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nia, 04 ottobre 2021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</w:r>
      <w:r>
        <w:rPr>
          <w:rFonts w:eastAsia="Arial Unicode MS" w:cs="Arial" w:ascii="Arial" w:hAnsi="Arial"/>
          <w:color w:val="000000"/>
          <w:sz w:val="20"/>
        </w:rPr>
        <w:t>Cisl Scuola P. O. – zona di V.C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</w:rPr>
        <w:t>Antonella Cabassa</w:t>
      </w:r>
      <w:r>
        <w:rPr>
          <w:rStyle w:val="StrongEmphasis"/>
          <w:rFonts w:cs="Helvetica Neue;Arial" w:ascii="Helvetica Neue;Arial" w:hAnsi="Helvetica Neue;Arial"/>
          <w:color w:val="800000"/>
          <w:sz w:val="2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ASSEMBLE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0"/>
          <w:szCs w:val="36"/>
        </w:rPr>
      </w:pPr>
      <w:r>
        <w:rPr>
          <w:b/>
          <w:color w:val="FF0000"/>
          <w:sz w:val="20"/>
          <w:szCs w:val="3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tedì 19 ottobre 2021 dalle 14,30</w:t>
            </w:r>
            <w:r>
              <w:rPr>
                <w:sz w:val="24"/>
                <w:szCs w:val="24"/>
              </w:rPr>
              <w:t xml:space="preserve"> alle </w:t>
            </w:r>
            <w:r>
              <w:rPr>
                <w:b/>
                <w:sz w:val="24"/>
                <w:szCs w:val="24"/>
              </w:rPr>
              <w:t>ore 16.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/o AULA MAGNA IIS FERRINI FRANZOSINI (VIA MASSARA 6, VERBANIA</w:t>
            </w:r>
            <w:r>
              <w:rPr>
                <w:sz w:val="24"/>
                <w:szCs w:val="24"/>
              </w:rPr>
              <w:t>) per le seguenti scuole:</w:t>
              <w:tab/>
            </w:r>
          </w:p>
        </w:tc>
      </w:tr>
      <w:tr>
        <w:trPr>
          <w:trHeight w:val="10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Verbania Intra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Antonini, Verb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ina Monti Stella Verb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I.S. Ferrini Franzosini, Verb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I.S. Cobianchi, Verb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avalieri Verb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rmine Cannobi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Alto Verbano Ghiffa</w:t>
              <w:tab/>
            </w:r>
          </w:p>
        </w:tc>
      </w:tr>
    </w:tbl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iovedì 21 ottobre 2021 dalle ore 14,30 alle ore 16.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c/o  I.C. G. GALILEI (VIA PARIANI 25, GRAVELLONA TOCE)</w:t>
            </w:r>
            <w:r>
              <w:rPr>
                <w:sz w:val="24"/>
                <w:szCs w:val="24"/>
              </w:rPr>
              <w:t xml:space="preserve"> per le seguenti scuole:</w:t>
              <w:tab/>
              <w:tab/>
              <w:tab/>
              <w:t xml:space="preserve"> 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G. Galilei Gravellona To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Rodari Omegn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Beltrami Omeg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ebora Stre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Fogazzaro Bave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Valtoce Vogog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Liceo Gobetti Omeg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Dalla Chiesa Spinelli Omeg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Maggia Stresa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nerdì 22 ottobre 2021 dalle ore 14,30 alle ore 16.30 – c/o S.M.S. G.FLOREANINI (VIA TERRACINI 28, DOMODOSSOLA</w:t>
            </w:r>
            <w:r>
              <w:rPr>
                <w:sz w:val="24"/>
                <w:szCs w:val="24"/>
              </w:rPr>
              <w:t>) per le seguenti scuole:</w:t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Bagnolini di Villadossola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S. G.Floreanini Domodossola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Casetti Crevoladossol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estore Santa Maria Maggi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Innocenzo IX Bace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Circolo Domodosso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2° Circolo Domodosso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Marconi Galletti Einaudi Domodosso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pezia Domodossola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Black" w:hAnsi="Arial Black" w:eastAsia="Times New Roman" w:cs="Arial Black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8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left"/>
    </w:pPr>
    <w:rPr>
      <w:rFonts w:ascii="Arial Black" w:hAnsi="Arial Black" w:cs="Arial Black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left="4248" w:firstLine="708"/>
      <w:jc w:val="left"/>
    </w:pPr>
    <w:rPr>
      <w:rFonts w:ascii="Times New Roman" w:hAnsi="Times New Roman" w:cs="Times New Roman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3:00Z</dcterms:created>
  <dc:creator>SCUOLA</dc:creator>
  <dc:description/>
  <cp:keywords/>
  <dc:language>en-US</dc:language>
  <cp:lastModifiedBy>utente</cp:lastModifiedBy>
  <cp:lastPrinted>2016-10-27T10:52:00Z</cp:lastPrinted>
  <dcterms:modified xsi:type="dcterms:W3CDTF">2021-10-04T16:10:00Z</dcterms:modified>
  <cp:revision>3</cp:revision>
  <dc:subject/>
  <dc:title/>
</cp:coreProperties>
</file>